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pBdr>
                <w:top w:val="single" w:sz="6" w:space="3" w:color="4B0082"/>
                <w:bottom w:val="single" w:sz="6" w:space="3" w:color="4B0082"/>
              </w:pBdr>
              <w:spacing w:lineRule="auto" w:line="240" w:before="75" w:after="150"/>
              <w:rPr/>
            </w:pPr>
            <w:r>
              <w:rPr/>
              <w:t>Приказ Министерства образования и науки Российской Федерации от 06.10.2009 г. № 373 "Об утверждении и введении в действие ФГОС начального образования"</w:t>
            </w:r>
          </w:p>
        </w:tc>
      </w:tr>
      <w:tr>
        <w:trPr/>
        <w:tc>
          <w:tcPr>
            <w:tcW w:w="9355" w:type="dxa"/>
            <w:tcBorders/>
            <w:vAlign w:val="center"/>
          </w:tcPr>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регистрировано в Минюсте РФ 22 декабря 2009 г. N 15785</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ИНИСТЕРСТВО ОБРАЗОВАНИЯ И НАУКИ РОССИЙСКОЙ ФЕДЕРАЦИИ</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КАЗ</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 6 октября 2009 г. N 373</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 УТВЕРЖДЕНИИ И ВВЕДЕНИИ В ДЕЙСТВИЕ</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ЕДЕРАЛЬНОГО ГОСУДАРСТВЕННОГО ОБРАЗОВАТЕЛЬНОГО СТАНДАРТ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рмы пункта 5.2.8 прежнего Положения соответствуют нормам пункта 5.2.7 нового Положения о Министерстве образования и науки РФ.</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Утвердить прилагаемый федеральный государственный образовательный стандарт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Ввести в действие с 1 января 2010 г. федеральный государственный образовательный стандарт, утвержденный настоящим Приказо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инистр</w:t>
                          <w:tab/>
                          <w:tab/>
                          <w:tab/>
                          <w:tab/>
                          <w:tab/>
                          <w:tab/>
                          <w:tab/>
                          <w:tab/>
                          <w:tab/>
                          <w:tab/>
                          <w:t>А. ФУРСЕНК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казом Министерства образования</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и науки Российской Федерации</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6 октября 2009 г. N 373</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ЕДЕРАЛЬНЫЙ ГОСУДАРСТВЕННЫЙ ОБРАЗОВАТЕЛЬНЫЙ СТАНДАРТ</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I. ОБЩИЕ ПОЛОЖ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 &lt;*&g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gt;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андарт включает в себя треб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результатам освоения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тандарт учитывает образовательные потребности детей с ограниченными возможностями здоровья &lt;*&gt;.</w:t>
                        </w:r>
                      </w:p>
                      <w:p>
                        <w:pPr>
                          <w:pStyle w:val="Normal"/>
                          <w:spacing w:lineRule="auto" w:line="240" w:before="0" w:after="0"/>
                          <w:jc w:val="both"/>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g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тандарт является основой объективной оценки уровня образования обучающихся на ступени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Нормативный срок освоения основной образовательной программы начального общего образования составляет четыре года &lt;*&gt;.</w:t>
                        </w:r>
                      </w:p>
                      <w:p>
                        <w:pPr>
                          <w:pStyle w:val="Normal"/>
                          <w:spacing w:lineRule="auto" w:line="240" w:before="0" w:after="0"/>
                          <w:jc w:val="both"/>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g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тандарт разработан с учетом региональных, национальных и этнокультурных потребностей народов Российской Феде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Стандарт направлен на обеспече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вных возможностей получения качественного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 В основе Стандарта лежит системно-деятельностный подход, который предполагает:</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преемственности дошкольного, начального общего, основного и среднего (пол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240" w:before="0" w:after="0"/>
                          <w:jc w:val="both"/>
                          <w:rPr/>
                        </w:pPr>
                        <w:r>
                          <w:rPr>
                            <w:rFonts w:eastAsia="Times New Roman" w:cs="Arial" w:ascii="Arial" w:hAnsi="Arial"/>
                            <w:sz w:val="20"/>
                            <w:szCs w:val="20"/>
                            <w:lang w:eastAsia="ru-RU"/>
                          </w:rPr>
                          <w:t>8. В соответствии со Стандартом на ступени начального общего образования осуществляет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ановление основ гражданской идентичности и мировоззрения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репление физического и духовного здоровья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андарт ориентирован на становление личностных характеристик выпускника ("портрет выпускника начальной школ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юбящий свой народ, свой край и свою Родину;</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важающий и принимающий ценности семьи и общест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юбознательный, активно и заинтересованно познающий мир;</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ладеющий основами умения учиться, способный к организации собственной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товый самостоятельно действовать и отвечать за свои поступки перед семьей и общество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брожелательный, умеющий слушать и слышать собеседника, обосновывать свою позицию, высказывать свое мне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полняющий правила здорового и безопасного для себя и окружающих образа жизн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II. ТРЕБОВАНИЯ К РЕЗУЛЬТАТАМ ОСВОЕНИЯ ОСНОВНО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 Личностные результаты освоения основной образовательной программы начального общего образования должны отражат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формирование уважительного отношения к иному мнению, истории и культуре других народ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овладение начальными навыками адаптации в динамично изменяющемся и развивающемся мир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 формирование эстетических потребностей, ценностей и чувст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 Метапредметные результаты освоения основной образовательной программы начального общего образования должны отражат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своение способов решения проблем творческого и поискового характер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освоение начальных форм познавательной и личностной рефлекс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 готовность конструктивно разрешать конфликты посредством учета интересов сторон и сотрудничест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1. Филолог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усский язык. Родной язык:</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тературное чтение. Литературное чтение на родном язык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остранный язык:</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Математика и информатик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иобретение первоначальных представлений о компьютерной грамот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3. Обществознание и естествознание (Окружающий мир):</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азвитие навыков устанавливать и выявлять причинно-следственные связи в окружающем мир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4. Основы духовно-нравственной культуры народов Росс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товность к нравственному самосовершенствованию, духовному саморазвитию;</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онимание значения нравственности, веры и религии в жизни человека и общест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 осознание ценности человеческой жизн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5. Искусств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зобразительное искусств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овладение практическими умениями и навыками в восприятии, анализе и оценке произведений искусст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зык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умение воспринимать музыку и выражать свое отношение к музыкальному произведению;</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6. Технолог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7. Физическая культур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jc w:val="both"/>
                          <w:rPr/>
                        </w:pPr>
                        <w:r>
                          <w:rPr>
                            <w:rFonts w:eastAsia="Times New Roman" w:cs="Arial" w:ascii="Arial" w:hAnsi="Arial"/>
                            <w:sz w:val="20"/>
                            <w:szCs w:val="20"/>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истемы знаний и представлений о природе, обществе, человеке, технолог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общенных способов деятельности, умений в учебно-познавательной и практической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ммуникативных и информационных умен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истемы знаний об основах здорового и безопасного образа жизн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итоговой оценке должны быть выделены две составляющ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ценностные ориентации обучающего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дивидуальные личностные характеристики, в том числе патриотизм, толерантность, гуманизм и др.</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III. ТРЕБОВАНИЯ К СТРУКТУРЕ ОСНОВНОЙ ОБРАЗОВАТЕЛЬНО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6. Основная образовательная программа начального общего образования должна содержать следующие раздел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яснительная записк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учебный план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ограммы отдельных учебных предметов, курс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программа духовно-нравственного развития, воспитания обучающихся на ступени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 программа формирования культуры здорового и безопасного образа жизн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 программа коррекционной работы &lt;*&g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gt;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9. Требования к разделам основной образовательной программы начального общего образования:</w:t>
                        </w:r>
                      </w:p>
                      <w:p>
                        <w:pPr>
                          <w:pStyle w:val="Normal"/>
                          <w:spacing w:lineRule="auto" w:line="240" w:before="0" w:after="0"/>
                          <w:jc w:val="both"/>
                          <w:rPr/>
                        </w:pPr>
                        <w:r>
                          <w:rPr>
                            <w:rFonts w:eastAsia="Times New Roman" w:cs="Arial" w:ascii="Arial" w:hAnsi="Arial"/>
                            <w:sz w:val="20"/>
                            <w:szCs w:val="20"/>
                            <w:lang w:eastAsia="ru-RU"/>
                          </w:rPr>
                          <w:t>19.1. Пояснительная записка должна раскрыват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общую характеристику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9.2. Планируемые результаты освоения основной образовательной программы начального общего образования должн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являться основой для разработки основной образовательной программы начального общего образования образовательных учрежден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pacing w:lineRule="auto" w:line="240" w:before="0" w:after="0"/>
                          <w:jc w:val="both"/>
                          <w:rPr/>
                        </w:pPr>
                        <w:r>
                          <w:rPr>
                            <w:rFonts w:eastAsia="Times New Roman" w:cs="Arial" w:ascii="Arial" w:hAnsi="Arial"/>
                            <w:sz w:val="20"/>
                            <w:szCs w:val="20"/>
                            <w:lang w:eastAsia="ru-RU"/>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новная образовательная программа начального общего образования может включать как один, так и несколько учебных план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чебные планы обеспечивают в случаях, предусмотренных законодательством Российской Федерации в области образования &lt;*&g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gt;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язательные предметные области и основные задачи реализации содержания предметных областей приведены в таблиц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аблиц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149" w:type="dxa"/>
                          <w:jc w:val="left"/>
                          <w:tblInd w:w="71" w:type="dxa"/>
                          <w:tblLayout w:type="fixed"/>
                          <w:tblCellMar>
                            <w:top w:w="0" w:type="dxa"/>
                            <w:left w:w="70" w:type="dxa"/>
                            <w:bottom w:w="0" w:type="dxa"/>
                            <w:right w:w="70" w:type="dxa"/>
                          </w:tblCellMar>
                        </w:tblPr>
                        <w:tblGrid>
                          <w:gridCol w:w="747"/>
                          <w:gridCol w:w="2660"/>
                          <w:gridCol w:w="5742"/>
                        </w:tblGrid>
                        <w:tr>
                          <w:trPr>
                            <w:trHeight w:val="36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N </w:t>
                                <w:br/>
                                <w:t xml:space="preserve">п/п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метные области </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ые задачи реализации содержания </w:t>
                              </w:r>
                            </w:p>
                          </w:tc>
                        </w:tr>
                        <w:tr>
                          <w:trPr>
                            <w:trHeight w:val="108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Филология </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первоначальных представлений о</w:t>
                                <w:br/>
                                <w:t>единстве и многообразии языкового и</w:t>
                                <w:br/>
                                <w:t>культурного пространства России, о языке как</w:t>
                                <w:br/>
                                <w:t>основе национального самосознания. Развитие</w:t>
                                <w:br/>
                                <w:t>диалогической и монологической устной и</w:t>
                                <w:br/>
                                <w:t>письменной речи, коммуникативных умений,</w:t>
                                <w:br/>
                                <w:t>нравственных и эстетических чувств,</w:t>
                                <w:br/>
                                <w:t xml:space="preserve">способностей к творческой деятельности </w:t>
                              </w:r>
                            </w:p>
                          </w:tc>
                        </w:tr>
                        <w:tr>
                          <w:trPr>
                            <w:trHeight w:val="60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Математика и </w:t>
                                <w:br/>
                                <w:t xml:space="preserve">информатика </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звитие математической речи, логического и</w:t>
                                <w:br/>
                                <w:t>алгоритмического мышления, воображения,</w:t>
                                <w:br/>
                                <w:t>обеспечение первоначальных представлений о</w:t>
                                <w:br/>
                                <w:t xml:space="preserve">компьютерной грамотности </w:t>
                              </w:r>
                            </w:p>
                          </w:tc>
                        </w:tr>
                        <w:tr>
                          <w:trPr>
                            <w:trHeight w:val="144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бществознание и </w:t>
                                <w:br/>
                                <w:t xml:space="preserve">естествознание </w:t>
                                <w:br/>
                                <w:t xml:space="preserve">(Окружающий мир) </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уважительного отношения к семье,</w:t>
                                <w:br/>
                                <w:t>населенному пункту, региону, России, истории,</w:t>
                                <w:br/>
                                <w:t>культуре, природе нашей страны, ее современной</w:t>
                                <w:br/>
                                <w:t>жизни. Осознание ценности, целостности и</w:t>
                                <w:br/>
                                <w:t>многообразия окружающего мира, своего места в</w:t>
                                <w:br/>
                                <w:t>нем. Формирование модели безопасного поведения</w:t>
                                <w:br/>
                                <w:t>в условиях повседневной жизни и в различных</w:t>
                                <w:br/>
                                <w:t>опасных и чрезвычайных ситуациях. Формирование</w:t>
                                <w:br/>
                                <w:t>психологической культуры и компетенции для</w:t>
                                <w:br/>
                                <w:t>обеспечения эффективного и безопасного</w:t>
                                <w:br/>
                                <w:t xml:space="preserve">взаимодействия в социуме. </w:t>
                              </w:r>
                            </w:p>
                          </w:tc>
                        </w:tr>
                        <w:tr>
                          <w:trPr>
                            <w:trHeight w:val="84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сновы </w:t>
                                <w:br/>
                                <w:t>духовно-нравственной</w:t>
                                <w:br/>
                                <w:t xml:space="preserve">культуры народов </w:t>
                                <w:br/>
                                <w:t xml:space="preserve">России </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спитание способности к духовному развитию,</w:t>
                                <w:br/>
                                <w:t>нравственному самосовершенствованию.</w:t>
                                <w:br/>
                                <w:t>Формирование первоначальных представлений о</w:t>
                                <w:br/>
                                <w:t>светской этике, об отечественных традиционных</w:t>
                                <w:br/>
                                <w:t>религиях, их роли в культуре, истории и</w:t>
                                <w:br/>
                                <w:t xml:space="preserve">современности России </w:t>
                              </w:r>
                            </w:p>
                          </w:tc>
                        </w:tr>
                        <w:tr>
                          <w:trPr>
                            <w:trHeight w:val="84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5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кусство </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звитие способностей к</w:t>
                                <w:br/>
                                <w:t xml:space="preserve">художественно-образному, </w:t>
                                <w:br/>
                                <w:t>эмоционально-ценностному восприятию</w:t>
                                <w:br/>
                                <w:t>произведений изобразительного и музыкального</w:t>
                                <w:br/>
                                <w:t>искусства, выражению в творческих работах</w:t>
                                <w:br/>
                                <w:t xml:space="preserve">своего отношения к окружающему миру </w:t>
                              </w:r>
                            </w:p>
                          </w:tc>
                        </w:tr>
                        <w:tr>
                          <w:trPr>
                            <w:trHeight w:val="96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6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Технология </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пыта как основы обучения и</w:t>
                                <w:br/>
                                <w:t>познания, осуществление поисково-аналитической</w:t>
                                <w:br/>
                                <w:t>деятельности для практического решения</w:t>
                                <w:br/>
                                <w:t>прикладных задач с использованием знаний,</w:t>
                                <w:br/>
                                <w:t>полученных при изучении других учебных</w:t>
                                <w:br/>
                                <w:t>предметов, формирование первоначального опыта</w:t>
                                <w:br/>
                                <w:t xml:space="preserve">практической преобразовательной деятельности </w:t>
                              </w:r>
                            </w:p>
                          </w:tc>
                        </w:tr>
                        <w:tr>
                          <w:trPr>
                            <w:trHeight w:val="96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7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Физическая культура </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репление здоровья, содействие гармоничному</w:t>
                                <w:br/>
                                <w:t>физическому, нравственному и социальному</w:t>
                                <w:br/>
                                <w:t>развитию, успешному обучению, формирование</w:t>
                                <w:br/>
                                <w:t>первоначальных умений саморегуляции средствами</w:t>
                                <w:br/>
                                <w:t>физической культуры. Формирование установки на</w:t>
                                <w:br/>
                                <w:t>сохранение и укрепление здоровья, навыков</w:t>
                                <w:br/>
                                <w:t xml:space="preserve">здорового и безопасного образа жизни. </w:t>
                              </w:r>
                            </w:p>
                          </w:tc>
                        </w:tr>
                      </w:tbl>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целях обеспечения индивидуальных потребностей обучающихся учебный план предусматривает врем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увеличение учебных часов, отводимых на изучение отдельных обязательных учебных предмет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внеурочную деятельност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учебных занятий за 4 учебных года не может составлять менее 2904 часов и более 3210 час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ремя, отводимое на внеурочную деятельность, составляет до 1350 час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9.4. Программа формирования универсальных учебных действий у обучающихся на ступени начального общего образования должна содержат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исание ценностных ориентиров содержания образования на ступени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язь универсальных учебных действий с содержанием учебных предмет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арактеристики личностных, регулятивных, познавательных, коммуникативных универсальных учебных действий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ы отдельных учебных предметов, курсов разрабатываются на основ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ебований к результатам освоения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ы формирования универсальных учебных действ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ы отдельных учебных предметов, курсов должны содержат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бщую характеристику учебного предмета, курс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описание места учебного предмета, курса в учебном план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описание ценностных ориентиров содержания учебного предме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личностные, метапредметные и предметные результаты освоения конкретного учебного предмета, курс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содержание учебного предмета, курс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 тематическое планирование с определением основных видов учебной деятельности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 описание материально-технического обеспечения образовательного процесс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у обучающегося активной деятельностной пози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9.7.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а формирования культуры здорового и безопасного образа жизни должна обеспечиват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буждение в детях желания заботиться о своем здоровье (формирование заинтересованного отношения к собственному здоровью);</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установки на использование здорового пит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нение рекомендуемого врачами режима дн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а коррекционной работы должна обеспечиват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а коррекционной работы должна содержат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ланируемые результаты коррекционной работ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озволять осуществлять оценку динамики учебных достижений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IV. ТРЕБОВАНИЯ К УСЛОВИЯМ РЕАЛИЗАЦИИ ОСНОВНО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арантирующей охрану и укрепление физического, психологического и социального здоровья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мфортной по отношению к обучающимся и педагогическим работника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спользования в образовательном процессе современных образовательных технологий деятельностного тип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ффективной самостоятельной работы обучающихся при поддержке педагогических работник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3. Требования к кадровым условиям реализации основной образовательной программы начального общего образования включают:</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омплектованность образовательного учреждения педагогическими, руководящими и иными работникам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ровень квалификации педагогических и иных работников образовательного учрежд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прерывность профессионального развития педагогических работников образовательного учрежд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4. Финансовые условия реализации основной образовательной программы начального общего образования должн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ть образовательному учреждению возможность исполнения требований Стандар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 &lt;*&g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gt; Пункт 2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я платных дополнительных образовательных и иных предусмотренных уставом образовательного учреждения услуг;</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бровольных пожертвований и целевых взносов физических и (или) юридических лиц &lt;*&g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gt; Пункт 8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облюде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нитарно-бытовых условий (наличие оборудованных гардеробов, санузлов, мест личной гигиены и т.д.);</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жарной и электробезопас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ебований охраны труд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ых сроков и необходимых объемов текущего и капитального ремон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lt;*&g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gt;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ям библиотек (площадь, размещение рабочих зон, наличие читального зала, число читательских мест, медиатек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ктовому залу;</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портивным залам, бассейнам, игровому и спортивному оборудованию;</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ям для медицинского персон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бели, офисному оснащению и хозяйственному инвентарю;</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териально-техническое и информационное оснащение образовательного процесса должно обеспечивать возможност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я информации различными способами (поиск информации в сети Интернет, работа в библиотеке и др.);</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здания материальных объектов, в том числе произведений искусст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ботки материалов и информации с использованием технологических инструмент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ектирования и конструирования, в том числе моделей с цифровым управлением и обратной связью;</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го развития, участия в спортивных соревнованиях и играх;</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я своих материалов и работ в информационной среде образовательного учрежд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я массовых мероприятий, собраний, представлен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и отдыха и пит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ланирование образовательного процесс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ебования к учебно-методическому обеспечению образовательного процесса включают:</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Z">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os-prikaz 37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19:00Z</dcterms:created>
  <dc:creator>ppoi</dc:creator>
  <dc:description/>
  <cp:keywords/>
  <dc:language>en-US</dc:language>
  <cp:lastModifiedBy>ppoi</cp:lastModifiedBy>
  <dcterms:modified xsi:type="dcterms:W3CDTF">2012-12-13T05:27:00Z</dcterms:modified>
  <cp:revision>1</cp:revision>
  <dc:subject/>
  <dc:title/>
</cp:coreProperties>
</file>